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archive the following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TIME.PRG program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ore a file called TIME.DAT in this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to remember the latest time &amp; d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SHIFT while booting, TIME.PRG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Then press the HELP key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Holw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HOLWEG@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Edward Holweg node 2:80/3.33 (Dutchma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